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okt beslut om Tygrikeshallen</w:t>
      </w:r>
    </w:p>
    <w:p>
      <w:pPr>
        <w:pStyle w:val="Normal"/>
        <w:rPr>
          <w:b/>
          <w:b/>
          <w:sz w:val="28"/>
          <w:szCs w:val="28"/>
        </w:rPr>
      </w:pPr>
      <w:r>
        <w:rPr>
          <w:b/>
          <w:sz w:val="28"/>
          <w:szCs w:val="28"/>
        </w:rPr>
      </w:r>
    </w:p>
    <w:p>
      <w:pPr>
        <w:pStyle w:val="Normal"/>
        <w:rPr/>
      </w:pPr>
      <w:r>
        <w:rPr/>
        <w:t>Som moderat gruppledare vill jag klargöra varför vi från moderat sida försökte, och till sist efter många turer lyckades, stoppa ett olyckligt beslut rörande kommunens ombyggnad och uthyrning av Tygrikeshallen (tennishallen) i Skene.</w:t>
      </w:r>
    </w:p>
    <w:p>
      <w:pPr>
        <w:pStyle w:val="Normal"/>
        <w:rPr/>
      </w:pPr>
      <w:r>
        <w:rPr/>
      </w:r>
    </w:p>
    <w:p>
      <w:pPr>
        <w:pStyle w:val="Normal"/>
        <w:rPr/>
      </w:pPr>
      <w:r>
        <w:rPr/>
        <w:t xml:space="preserve">Tennisklubben (TK) befinner sig i en svår ekonomisk situation. Kommunen gick tyvärr för ca 15 år sedan i borgen för TK. Om TK inte kan betala sina lån måste därför kommunen göra detta. Nu tvingas vi göra ett val; Antingen löser kommunen TK:s lån och tar samtidigt över tennishallen, eller så låter vi TK gå i konkurs och tvingas då ändå betala lånen – men utan att få någon tennishall. För de flesta politiker i Mark är valet enkelt – självklart måste vi göra det bästa av situationen, vilket innebär att vi tar över tennishallen! </w:t>
      </w:r>
    </w:p>
    <w:p>
      <w:pPr>
        <w:pStyle w:val="Normal"/>
        <w:rPr/>
      </w:pPr>
      <w:r>
        <w:rPr/>
      </w:r>
    </w:p>
    <w:p>
      <w:pPr>
        <w:pStyle w:val="Normal"/>
        <w:rPr/>
      </w:pPr>
      <w:r>
        <w:rPr/>
        <w:t>Kultur- och fritidsnämnden har funnit ett bra upplägg där man bygger om en av de fyra tennisbanorna till en idrottshall, och hyr ut denna till Friskis &amp; Svettis (F&amp;S). Resten hyrs ut till TK. Hyran som kommunen får in gör att den ekonomiska kalkylen går med vinst. Så långt är allt gott och väl.</w:t>
      </w:r>
    </w:p>
    <w:p>
      <w:pPr>
        <w:pStyle w:val="Normal"/>
        <w:rPr/>
      </w:pPr>
      <w:r>
        <w:rPr/>
      </w:r>
    </w:p>
    <w:p>
      <w:pPr>
        <w:pStyle w:val="Normal"/>
        <w:rPr/>
      </w:pPr>
      <w:r>
        <w:rPr/>
        <w:t>F&amp;S vill också starta gym i de nya lokalerna. Om kommunen skulle skattesubventionera hyran för detta gym skulle det kunna konkurrera ut de andra privata gym som redan finns i Kinna. Kommunen har därför gjort vissa överenskommelser med F&amp;S, som bland annat innebär högre hyra för den del som skall användas för gym.</w:t>
      </w:r>
    </w:p>
    <w:p>
      <w:pPr>
        <w:pStyle w:val="Normal"/>
        <w:rPr/>
      </w:pPr>
      <w:r>
        <w:rPr/>
      </w:r>
    </w:p>
    <w:p>
      <w:pPr>
        <w:pStyle w:val="Normal"/>
        <w:rPr/>
      </w:pPr>
      <w:r>
        <w:rPr/>
        <w:t>Problemet föregående vecka när vi skulle ta slutligt politiskt beslut i frågan var att det saknades flera viktiga handlingar. Vi saknade köpekontrakt avseende köpet av tennishallen, hyresavtalen med TK respektive F&amp;S, samt tydlig redovisning av vad byggnadsarbetena som skall göras på tennishallen före uthyrningen avser –  något som är viktigt om man skall kunna bedöma om kommunens hyra är skälig.</w:t>
      </w:r>
    </w:p>
    <w:p>
      <w:pPr>
        <w:pStyle w:val="Normal"/>
        <w:rPr/>
      </w:pPr>
      <w:r>
        <w:rPr/>
      </w:r>
    </w:p>
    <w:p>
      <w:pPr>
        <w:pStyle w:val="Normal"/>
        <w:rPr/>
      </w:pPr>
      <w:r>
        <w:rPr/>
        <w:t>Som politiker måste vi veta vad vi beslutar om. Är vi otydliga så skapar detta missförstånd, rykten och misstro! Kompletta handlingar begär vi inför alla andra politiska beslut, så varför inte i detta?</w:t>
      </w:r>
    </w:p>
    <w:p>
      <w:pPr>
        <w:pStyle w:val="Normal"/>
        <w:rPr/>
      </w:pPr>
      <w:r>
        <w:rPr/>
      </w:r>
    </w:p>
    <w:p>
      <w:pPr>
        <w:pStyle w:val="Normal"/>
        <w:rPr/>
      </w:pPr>
      <w:r>
        <w:rPr/>
        <w:t xml:space="preserve">Det moderata förslaget var att vi skulle ta beslut om att köpa tennishallen nu, med avsikten att hyra ut den till F&amp;S och TK. Däremot borde vi avvakta med beslutet om själva ombyggnaden tills vi hade alla avtal och redovisningar på bordet. Före beslut måste vi kunna visa tydligt att kommunen inte ägnar sig åt osund konkurrens! </w:t>
      </w:r>
    </w:p>
    <w:p>
      <w:pPr>
        <w:pStyle w:val="Normal"/>
        <w:rPr/>
      </w:pPr>
      <w:r>
        <w:rPr/>
      </w:r>
    </w:p>
    <w:p>
      <w:pPr>
        <w:pStyle w:val="Normal"/>
        <w:rPr/>
      </w:pPr>
      <w:r>
        <w:rPr/>
        <w:t>I kommunstyrelsen fick vi till slut stöd av några ytterligare politiker från majoriteten, men vi förlorade ändå omröstningen. Kvällen därpå beslutade dock kommunfullmäktige enhälligt att skicka tillbaka hela ärendet till Kultur &amp; Fritidsnämnden. Detta var en stor lättnad för oss moderater som från början stod helt ensamma i vårt synsätt.</w:t>
      </w:r>
    </w:p>
    <w:p>
      <w:pPr>
        <w:pStyle w:val="Normal"/>
        <w:rPr/>
      </w:pPr>
      <w:r>
        <w:rPr/>
      </w:r>
    </w:p>
    <w:p>
      <w:pPr>
        <w:pStyle w:val="Normal"/>
        <w:rPr/>
      </w:pPr>
      <w:r>
        <w:rPr/>
        <w:t>Hade fullmäktige tagit det olyckliga beslutet på bristfälligt underlag hade sannolikt beslutet överklagats, vilket kunde fördröjt hela affären i månader eller kanske år. F&amp;S hade då inte fått något lokal, TK hade haft kvar sina ekonomiska problem, kommunen och de privata gymen hade fått lägga tid och pengar på rättsprocesser. Samtidigt hade Marks kommun fått en stämpel på sig att missgynna sina småföretagare.</w:t>
      </w:r>
    </w:p>
    <w:p>
      <w:pPr>
        <w:pStyle w:val="Normal"/>
        <w:rPr/>
      </w:pPr>
      <w:r>
        <w:rPr/>
      </w:r>
    </w:p>
    <w:p>
      <w:pPr>
        <w:pStyle w:val="Normal"/>
        <w:rPr/>
      </w:pPr>
      <w:r>
        <w:rPr/>
        <w:t xml:space="preserve">Nu finns i stället en chans att återskapa förtroendet mellan politiker, tjänstemän, näringsliv och föreningsliv, se över alla avtal, öppet och tydligt redovisa hur kommunen hanterar frågan, och därmed slippa ett överklagande. I längden bör detta vara positivt för alla inblandade. </w:t>
      </w:r>
    </w:p>
    <w:p>
      <w:pPr>
        <w:pStyle w:val="Normal"/>
        <w:rPr/>
      </w:pPr>
      <w:r>
        <w:rPr/>
      </w:r>
    </w:p>
    <w:p>
      <w:pPr>
        <w:pStyle w:val="Normal"/>
        <w:rPr/>
      </w:pPr>
      <w:r>
        <w:rPr/>
        <w:t xml:space="preserve">Fullmäktiges beslut skall inte tolkas som ett motstånd mot köpet av tennishallen eller uthyrning till Friskis &amp; Svettis respektive Tennisklubben på skäliga villkor. Men beslutet innebär att fullmäktige vill ha alla papper på bordet före beslut. </w:t>
      </w:r>
    </w:p>
    <w:p>
      <w:pPr>
        <w:pStyle w:val="Normal"/>
        <w:rPr/>
      </w:pPr>
      <w:r>
        <w:rPr/>
      </w:r>
    </w:p>
    <w:p>
      <w:pPr>
        <w:pStyle w:val="Normal"/>
        <w:rPr/>
      </w:pPr>
      <w:r>
        <w:rPr/>
        <w:t>Nu hoppas jag att vi redan efter sommaren skall kunna visa tydligt för alla att vi är rädda om både föreningsliv och småföretag i Marks kommun!</w:t>
      </w:r>
    </w:p>
    <w:p>
      <w:pPr>
        <w:pStyle w:val="Normal"/>
        <w:rPr/>
      </w:pPr>
      <w:r>
        <w:rPr/>
      </w:r>
    </w:p>
    <w:p>
      <w:pPr>
        <w:pStyle w:val="Normal"/>
        <w:rPr/>
      </w:pPr>
      <w:r>
        <w:rPr/>
      </w:r>
    </w:p>
    <w:p>
      <w:pPr>
        <w:pStyle w:val="Normal"/>
        <w:rPr/>
      </w:pPr>
      <w:r>
        <w:rPr/>
      </w:r>
    </w:p>
    <w:p>
      <w:pPr>
        <w:pStyle w:val="Normal"/>
        <w:rPr/>
      </w:pPr>
      <w:r>
        <w:rPr/>
        <w:t>Jan Ericson (m)</w:t>
      </w:r>
    </w:p>
    <w:p>
      <w:pPr>
        <w:pStyle w:val="Normal"/>
        <w:rPr/>
      </w:pPr>
      <w:r>
        <w:rPr/>
        <w:t>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12:00Z</dcterms:created>
  <dc:creator>Jan</dc:creator>
  <dc:description/>
  <dc:language>en-US</dc:language>
  <cp:lastModifiedBy>Jan</cp:lastModifiedBy>
  <dcterms:modified xsi:type="dcterms:W3CDTF">2005-06-26T20:43:00Z</dcterms:modified>
  <cp:revision>13</cp:revision>
  <dc:subject/>
  <dc:title/>
</cp:coreProperties>
</file>